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EVEIL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ROSELYNE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EVEIL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ROSELYNE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RAND CHEF BLEU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QUEEN DU PARC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LORD ROUSSETI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EGINE DU SAR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MASCOTTE DU MANOI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IAMAN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LE TOT DE SEMILL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ISE DES CRESLE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EESSE DU MANOIR I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UT DES GARANDON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HEMIS D'AMOU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RAND CHEF BLEU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6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7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CLAUDE LETABLIER - 50340 BRICQUEBOSQ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ASCOTTE DU MANOIR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3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ZAC DE KERGANE </w:t>
            </w:r>
            <w:r>
              <w:rPr>
                <w:b w:val="false"/>
                <w:sz w:val="14"/>
              </w:rPr>
              <w:t xml:space="preserve">m., bai, par ELAN DE LA COUR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EIL DE KERGANE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IERE DE KERGANE </w:t>
            </w:r>
            <w:r>
              <w:rPr>
                <w:b w:val="false"/>
                <w:sz w:val="14"/>
              </w:rPr>
              <w:t xml:space="preserve">f., bai, par FLIPPER D'ELLE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OLO DE KERGANE </w:t>
            </w:r>
            <w:r>
              <w:rPr>
                <w:b w:val="false"/>
                <w:sz w:val="14"/>
              </w:rPr>
              <w:t xml:space="preserve">m., bai, par HORNET ROSE (NL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ALK ABOUT FLAMINGO </w:t>
            </w:r>
            <w:r>
              <w:rPr>
                <w:b w:val="false"/>
                <w:sz w:val="14"/>
              </w:rPr>
              <w:t xml:space="preserve">m., (sfb) bai, par CAMPO FLAMINGO Z (BE) (z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MIS DE KERGANE </w:t>
            </w:r>
            <w:r>
              <w:rPr>
                <w:b w:val="false"/>
                <w:sz w:val="14"/>
              </w:rPr>
              <w:t xml:space="preserve">m., bai, par QUINCY (DE) (holst)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CLAUDE LETABLIER - 50340 BRICQUEBOSQ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DEESSE DU MANOIR III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7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DI DU MANOIR </w:t>
            </w:r>
            <w:r>
              <w:rPr>
                <w:sz w:val="14"/>
              </w:rPr>
              <w:t xml:space="preserve">m., bai, par BAYARD D'ELLE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 DU MANOIR </w:t>
            </w:r>
            <w:r>
              <w:rPr>
                <w:sz w:val="14"/>
              </w:rPr>
              <w:t xml:space="preserve">h., bai f., par ESPRIT DE CONQUETE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DOLE DU MANOIR </w:t>
            </w:r>
            <w:r>
              <w:rPr>
                <w:sz w:val="14"/>
              </w:rPr>
              <w:t xml:space="preserve">f., bai f., par ROBIN DES BRUYERES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SCOTTE DU MANOIR </w:t>
            </w:r>
            <w:r>
              <w:rPr>
                <w:sz w:val="14"/>
              </w:rPr>
              <w:t>(Voir ci-dessus)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SETTE DU MANOIR </w:t>
            </w:r>
            <w:r>
              <w:rPr>
                <w:sz w:val="14"/>
              </w:rPr>
              <w:t xml:space="preserve">f., bai f., par ROSIRE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C DU MANOIR </w:t>
            </w:r>
            <w:r>
              <w:rPr>
                <w:sz w:val="14"/>
              </w:rPr>
              <w:t xml:space="preserve">m., (sfb) bai, par QUIDAM DE REVEL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ETE DU MANOIR </w:t>
            </w:r>
            <w:r>
              <w:rPr>
                <w:sz w:val="14"/>
              </w:rPr>
              <w:t xml:space="preserve">m., bai, par FIRST DE LAUNAY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NAY DU MANOIR </w:t>
            </w:r>
            <w:r>
              <w:rPr>
                <w:sz w:val="14"/>
              </w:rPr>
              <w:t xml:space="preserve">f., bai, par KANNAN (NL) (kwpn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BIN DU MANOIR </w:t>
            </w:r>
            <w:r>
              <w:rPr>
                <w:sz w:val="14"/>
              </w:rPr>
              <w:t xml:space="preserve">m., bai, par SARASTRO (ac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  <w:r>
              <w:rPr>
                <w:sz w:val="20"/>
              </w:rPr>
              <w:t xml:space="preserve">, Naisseur : M. NOEL LETABLIER - 50340 SOTT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THEMIS D'AMOUR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LL D'AMOUR </w:t>
            </w:r>
            <w:r>
              <w:rPr>
                <w:sz w:val="14"/>
              </w:rPr>
              <w:t xml:space="preserve">h., alezan, par BENROY (GB)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QUIN DU MANOIR </w:t>
            </w:r>
            <w:r>
              <w:rPr>
                <w:sz w:val="14"/>
              </w:rPr>
              <w:t xml:space="preserve">m., alezan, par NUT DES GARANDONS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2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7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U MANOIR III </w:t>
            </w:r>
            <w:r>
              <w:rPr>
                <w:sz w:val="14"/>
              </w:rPr>
              <w:t>(Voir ci-dessus)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 DU MANOIR </w:t>
            </w:r>
            <w:r>
              <w:rPr>
                <w:sz w:val="14"/>
              </w:rPr>
              <w:t xml:space="preserve">m., bai f., par COUNT IVOR (US)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IRPLAY DU MANOIR </w:t>
            </w:r>
            <w:r>
              <w:rPr>
                <w:sz w:val="14"/>
              </w:rPr>
              <w:t xml:space="preserve">m., alezan, par QREDO DE PAULSTRA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6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7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NT DU MANOIR </w:t>
            </w:r>
            <w:r>
              <w:rPr>
                <w:sz w:val="14"/>
              </w:rPr>
              <w:t xml:space="preserve">m., bai, par COUNT IVOR (US)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 CHALA D'AMOUR </w:t>
            </w:r>
            <w:r>
              <w:rPr>
                <w:sz w:val="14"/>
              </w:rPr>
              <w:t xml:space="preserve">f., bai, par QREDO DE PAULSTRA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9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GARETTE DU MANOIR </w:t>
            </w:r>
            <w:r>
              <w:rPr>
                <w:sz w:val="14"/>
              </w:rPr>
              <w:t xml:space="preserve">f., bai, par EYKEN DES FONTENIS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IT DU MANOIR </w:t>
            </w:r>
            <w:r>
              <w:rPr>
                <w:sz w:val="14"/>
              </w:rPr>
              <w:t xml:space="preserve">f., al fon, par KANNAN (NL) (kwpn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ESIE DU MANOIR </w:t>
            </w:r>
            <w:r>
              <w:rPr>
                <w:sz w:val="14"/>
              </w:rPr>
              <w:t xml:space="preserve">f., alezan, par DOLLAR DU MURIER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U MANOIR </w:t>
            </w:r>
            <w:r>
              <w:rPr>
                <w:sz w:val="14"/>
              </w:rPr>
              <w:t xml:space="preserve">m., alezan, par KANNAN (NL) (kwpn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DU MANOIR </w:t>
            </w:r>
            <w:r>
              <w:rPr>
                <w:sz w:val="14"/>
              </w:rPr>
              <w:t xml:space="preserve">m., bai, par KANNAN (NL) (kwpn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RPRISE DU MANOIR </w:t>
            </w:r>
            <w:r>
              <w:rPr>
                <w:sz w:val="14"/>
              </w:rPr>
              <w:t xml:space="preserve">f., noipan, par CALVARO (DE) (holst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EMIS DU MANOIR </w:t>
            </w:r>
            <w:r>
              <w:rPr>
                <w:sz w:val="14"/>
              </w:rPr>
              <w:t xml:space="preserve">f., (sfb) bai, par ORLANDO (BE) (bwp)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OPS DU MANOIR </w:t>
            </w:r>
            <w:r>
              <w:rPr>
                <w:sz w:val="14"/>
              </w:rPr>
              <w:t xml:space="preserve">m., alezan, par FRANC PARLER (IE) (ps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9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DA DU MANOIR </w:t>
            </w:r>
            <w:r>
              <w:rPr>
                <w:sz w:val="14"/>
              </w:rPr>
              <w:t xml:space="preserve">f., noipan, par PAPILLON ROUGE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QUIN DU MANOIR </w:t>
            </w:r>
            <w:r>
              <w:rPr>
                <w:sz w:val="14"/>
              </w:rPr>
              <w:t xml:space="preserve">m., bai, par QUICK STAR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YLADIE DU MANOIR </w:t>
            </w:r>
            <w:r>
              <w:rPr>
                <w:sz w:val="14"/>
              </w:rPr>
              <w:t xml:space="preserve">f., bai, par VOLTAIRE (DE) (han)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ERA DU MANOIR </w:t>
            </w:r>
            <w:r>
              <w:rPr>
                <w:sz w:val="14"/>
              </w:rPr>
              <w:t xml:space="preserve">m., alezan, par LE TOT DE SEMILLY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ANOIR </w:t>
            </w:r>
            <w:r>
              <w:rPr>
                <w:sz w:val="14"/>
              </w:rPr>
              <w:t xml:space="preserve">m., bai, par FLIPPER D'ELLE </w:t>
            </w:r>
            <w:bookmarkStart w:id="86" w:name="SP3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PRICE DU MANOIR </w:t>
            </w:r>
            <w:r>
              <w:rPr>
                <w:sz w:val="14"/>
              </w:rPr>
              <w:t xml:space="preserve">f., bai, par DOLLAR DELA PIERRE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8" w:name="PV4"/>
      <w:bookmarkStart w:id="89" w:name="NbPages"/>
      <w:bookmarkEnd w:id="8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3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15:13:00Z</dcterms:modified>
  <cp:revision>3</cp:revision>
  <dc:subject/>
  <dc:title>VENEUR D'ETENCLIN</dc:title>
</cp:coreProperties>
</file>